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«Особое производство», «Приказное производство»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0" w:leader="none"/>
        </w:tabs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Дать определение особому производ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0" w:leader="none"/>
        </w:tabs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Дела особого производства рассматриваются: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А) 1 месяц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Б) 2 месяца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В) 20 дней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Г) 15 дней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Д) 5 дней.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Е) 3 дня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3. Дополнить фразу: «Главной особенностью особого производства является…»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4. Участниками особого производства являются: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А) истец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Б) ответчик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В) заявитель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Г) должник; 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Д) заинтересованные лица.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5. В суде подлежат установлению факты, имеющие юридическое значение.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А) родственных отношений лиц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Б) принятия наследства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В) возраст граждан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Г) принадлежность гражданину паспорта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Д) принятия наследства и места открытия наследства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Е) признание отцовства или факта отцовства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Ж) окончания учебного заведения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З) состояния в супружеских отношениях при утере свидетельства о браке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И) владения, пользования и распоряжения недвижимым имуществом , полученным по договору дарения.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К) несчастного случая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Л) регистрации рождения, усыновления, брака, развода, смерти, отцовства.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6. Перечень фактов, имеющих юридическое значение является исчерпывающим.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А) да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Б) нет.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7. Заявление об установлении фактов, имеющих юридическое значение оплачивается госпошлиной в размере: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А) 0,5 базовой величины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/>
      </w:pPr>
      <w:r>
        <w:rPr>
          <w:sz w:val="19"/>
          <w:szCs w:val="19"/>
        </w:rPr>
        <w:t>Б) 1 базовая величина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/>
      </w:pPr>
      <w:r>
        <w:rPr>
          <w:sz w:val="19"/>
          <w:szCs w:val="19"/>
        </w:rPr>
        <w:t>В)2 базовых величин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Г) 3 базовых величин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/>
      </w:pPr>
      <w:r>
        <w:rPr>
          <w:sz w:val="19"/>
          <w:szCs w:val="19"/>
        </w:rPr>
        <w:t>Д) не оплачивается госпошлиной.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8. Гражданин может быть признан безвестно отсутствующим, если отсутствуют сведение о нем в течение ____(продолжить).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9. Гражданин может быть объявлен умершим, если о нем отсутствуют сведения в течение: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А) 0,5 года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Б) 1 года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В) 1,5 лет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Г) 2 лет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Д) 3 лет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Е) свой вариант.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10. Что должно содержать заявление о признании гражданина безвестно отсутствующим и объявлении гражданина умершим?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/>
      </w:pPr>
      <w:r>
        <w:rPr>
          <w:i/>
          <w:sz w:val="19"/>
          <w:szCs w:val="19"/>
        </w:rPr>
        <w:t>11. На какой срок приостанавливается производство по делу в случае публикации в газете объявления с целью получения сведений о лице, в отношении которого ставится вопрос о признании его безвестно отсутствующим или объявления умершим.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А) 1 месяц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Б) 2 месяца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В) 3 месяца.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Г) свой вариант.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12. В случае признания гражданина безвестно отсутствующим для разрешении вопроса о назначении опекуна над его имуществом копия решения направляется: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А) в 5-ти дневный срок в орган опеки  и попечительства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Б) в 5-ти дневный срок в ЖЭУ.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В) в 5-ти дневный срок родственникам лица.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Г) свой вариант.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13. Какой орган (ы) извещает суд при объявлении гражданина умершим?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14. Лицо, которое следствие психического расстройства не может понимать значение своих действий и руководить ими может быть признан судом______(продолжить).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15. По каким основаниям лицо может быть признано ограниченно дееспособным?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16. В каком размере оплачиваются госпошлиной заявления о признании гражданина недееспособным и ограниченно дееспособным.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17. При рассмотрении дела о признании гражданина ограниченно дееспособным обязательно участие: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А) родственников данного лица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Б) медицинского работника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В) эксперта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Г) прокурора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Д) самого лица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Е) свой вариант.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18. В случае признания гражданина недееспособным или ограниченно дееспособным суд обязан сообщить об этом органу опеки и попечительства: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А) в 3-х дневный срок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Б) в 5-ти дневный срок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В) в 10-ти дневный срок.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Г) свой вариант.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19. Объявление несовершеннолетнего при определенных  условиях полностью дееспособным называется…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20. С заявлением об объявлении несовершеннолетнего полностью дееспособным могут обратиться: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А) родители несовершеннолетнего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Б) усыновители несовершеннолетнего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В) опекуны несовершеннолетнего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Г) сам несовершеннолетний.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21. Заявление рассматривается судом с обязательным участием: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А) органа опеки и попечительства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Б) прокурора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В) заявителя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Г) свой вариант.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22. По истечении какого срока орган, управомоченный управлять коммунальным имуществом, имеет право обращения в суд с заявлением о признании права коммунальной собственности на недвижимую вещь: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А) 0,5 года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Б) 1 года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В) 2 лет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Г) 3 лет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Д) свой вариант.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23. Какое наследство может быть признано выморочным?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24. Заявление о признании наследства выморочным может быть подано в суд по истечении …(продолжить).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25. Заявление о восстановлении прав по документам на предъявителя подается: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/>
      </w:pPr>
      <w:r>
        <w:rPr>
          <w:sz w:val="19"/>
          <w:szCs w:val="19"/>
        </w:rPr>
        <w:t>А) по месту нахождения органа, выдавшего документ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Б) по месту нахождения лица, отказавшего производить по нему операции.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В) по месту жительства заявителя.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26. На какой срок приостанавливается производство по делу в случае публикации в газете объявления о вызове держателя ценной бумаги в суд: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А) 1 месяц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Б) 2 месяца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В) 3 месяца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Г) до момента его объявления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Д) свой вариант.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27. В случае объявления держателя документа, заявитель имеет право предъявить к нему иск в ____(каком) порядке в ----(какой) срок?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28. Граждане, в отношении которых ставится вопрос о  принудительной госпитализации    и   лечении,   участвуют   в   деле   в   качестве ______ (продолжить).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29. При наличии каких заболеваний может применяться принудительная госпитализация и лечение:</w:t>
      </w:r>
    </w:p>
    <w:p>
      <w:pPr>
        <w:pStyle w:val="HTML"/>
        <w:ind w:left="360" w:hanging="0"/>
        <w:jc w:val="both"/>
        <w:rPr/>
      </w:pPr>
      <w:r>
        <w:rPr>
          <w:rFonts w:cs="Times New Roman" w:ascii="Times New Roman" w:hAnsi="Times New Roman"/>
          <w:i/>
          <w:sz w:val="19"/>
          <w:szCs w:val="19"/>
        </w:rPr>
        <w:t>30. Имеет ли право применяться принудительная госпитализация и лечения для иностранных граждан и лиц без гражданства.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да;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нет.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31. Заявление о принудительной госпитализации и лечении рассматривается в ____ (какой) срок.</w:t>
      </w:r>
    </w:p>
    <w:p>
      <w:pPr>
        <w:pStyle w:val="HTML"/>
        <w:ind w:left="360" w:hanging="0"/>
        <w:jc w:val="both"/>
        <w:rPr/>
      </w:pPr>
      <w:r>
        <w:rPr>
          <w:rFonts w:cs="Times New Roman" w:ascii="Times New Roman" w:hAnsi="Times New Roman"/>
          <w:i/>
          <w:sz w:val="19"/>
          <w:szCs w:val="19"/>
        </w:rPr>
        <w:t>32. Дела об усыновлении рассматриваются: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городским (районным) судом);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областным судом;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Минским городским судом;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Верховным судом.</w:t>
      </w:r>
    </w:p>
    <w:p>
      <w:pPr>
        <w:pStyle w:val="HTML"/>
        <w:ind w:left="360" w:hanging="0"/>
        <w:jc w:val="both"/>
        <w:rPr/>
      </w:pPr>
      <w:r>
        <w:rPr>
          <w:rFonts w:cs="Times New Roman" w:ascii="Times New Roman" w:hAnsi="Times New Roman"/>
          <w:i/>
          <w:sz w:val="19"/>
          <w:szCs w:val="19"/>
        </w:rPr>
        <w:t>33. заявление об усыновлении иностранными гражданами и лицами без гражданства подается в суд через ____(назвать орган).</w:t>
      </w:r>
    </w:p>
    <w:p>
      <w:pPr>
        <w:pStyle w:val="HTML"/>
        <w:ind w:left="360" w:hanging="0"/>
        <w:jc w:val="both"/>
        <w:rPr/>
      </w:pPr>
      <w:r>
        <w:rPr>
          <w:rFonts w:cs="Times New Roman" w:ascii="Times New Roman" w:hAnsi="Times New Roman"/>
          <w:i/>
          <w:sz w:val="19"/>
          <w:szCs w:val="19"/>
        </w:rPr>
        <w:t>34. Заявления об усыновлении рассматриваются судом в: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месячный срок;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двухмесячный срок;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в пятнадцатидневный срок;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в двадцатидневный срок.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35. Усыновлено может быть лицо в возрасте: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до 10 лет;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до 14 лет;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до 18 лет;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в любом возрасте.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35. Какой срок должен состоять ребенок на централизованном учете в республиканском банке данных об усыновлении для того, чтобы иностранные граждане и лица без гражданства имели возможность его усыновить: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6 месяцев;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12 месяцев;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18 месяцев;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24 месяца.</w:t>
      </w:r>
    </w:p>
    <w:p>
      <w:pPr>
        <w:pStyle w:val="HTML"/>
        <w:ind w:left="360" w:hanging="0"/>
        <w:jc w:val="both"/>
        <w:rPr/>
      </w:pPr>
      <w:r>
        <w:rPr>
          <w:rFonts w:cs="Times New Roman" w:ascii="Times New Roman" w:hAnsi="Times New Roman"/>
          <w:i/>
          <w:sz w:val="19"/>
          <w:szCs w:val="19"/>
        </w:rPr>
        <w:t>36. В каких случаях необходимо согласие на усыновление родителей ребенка?</w:t>
      </w:r>
    </w:p>
    <w:p>
      <w:pPr>
        <w:pStyle w:val="HTML"/>
        <w:ind w:left="360" w:hanging="0"/>
        <w:jc w:val="both"/>
        <w:rPr/>
      </w:pPr>
      <w:r>
        <w:rPr>
          <w:rFonts w:cs="Times New Roman" w:ascii="Times New Roman" w:hAnsi="Times New Roman"/>
          <w:i/>
          <w:sz w:val="19"/>
          <w:szCs w:val="19"/>
        </w:rPr>
        <w:t>37. При рассмотрении дел об усыновлении обязательно участие: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усыновляемого ребенка;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усыновителей;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родителей ребенка;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прокурора;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) органа опеки и попечительства;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Е) работника медицинского учреждения;</w:t>
      </w:r>
    </w:p>
    <w:p>
      <w:pPr>
        <w:pStyle w:val="HTML"/>
        <w:ind w:left="360" w:hanging="0"/>
        <w:jc w:val="both"/>
        <w:rPr/>
      </w:pPr>
      <w:r>
        <w:rPr>
          <w:rFonts w:cs="Times New Roman" w:ascii="Times New Roman" w:hAnsi="Times New Roman"/>
          <w:i/>
          <w:sz w:val="19"/>
          <w:szCs w:val="19"/>
        </w:rPr>
        <w:t>38. Назвать случаи отмены судом усыновления.</w:t>
      </w:r>
    </w:p>
    <w:p>
      <w:pPr>
        <w:pStyle w:val="HTML"/>
        <w:ind w:left="360" w:hanging="0"/>
        <w:jc w:val="both"/>
        <w:rPr/>
      </w:pPr>
      <w:r>
        <w:rPr>
          <w:rFonts w:cs="Times New Roman" w:ascii="Times New Roman" w:hAnsi="Times New Roman"/>
          <w:i/>
          <w:sz w:val="19"/>
          <w:szCs w:val="19"/>
        </w:rPr>
        <w:t>39. Какие постановления выносит суд после рассмотрения дел о помещении, … несовершеннолетних в  лечебно-воспит., учебно-воспит. учрежд-я; приемник-распределитель.</w:t>
      </w:r>
    </w:p>
    <w:p>
      <w:pPr>
        <w:pStyle w:val="HTML"/>
        <w:ind w:left="360" w:hanging="0"/>
        <w:jc w:val="both"/>
        <w:rPr/>
      </w:pPr>
      <w:r>
        <w:rPr>
          <w:rFonts w:cs="Times New Roman" w:ascii="Times New Roman" w:hAnsi="Times New Roman"/>
          <w:i/>
          <w:sz w:val="19"/>
          <w:szCs w:val="19"/>
        </w:rPr>
        <w:t>40. Дать определение приказному производству.</w:t>
      </w:r>
    </w:p>
    <w:p>
      <w:pPr>
        <w:pStyle w:val="HTML"/>
        <w:ind w:left="360" w:hanging="0"/>
        <w:jc w:val="both"/>
        <w:rPr/>
      </w:pPr>
      <w:r>
        <w:rPr>
          <w:rFonts w:cs="Times New Roman" w:ascii="Times New Roman" w:hAnsi="Times New Roman"/>
          <w:i/>
          <w:sz w:val="19"/>
          <w:szCs w:val="19"/>
        </w:rPr>
        <w:t>41. Участниками приказного производства являются: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42. Заявление о возбуждении приказного производства должно быть рассмотрено в … срок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43. Назвать размер взыскиваемой ставки госпошлины с заявлений о возбуждении приказного производства.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44. Какое из высказываний верное: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В приказном производстве судебное заседание проводится, стороны извещаются и вызываются в судебное заседание, суд исследует доказательства, представленные сторонами.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В приказном производстве судебное заседание проводится, вызывается лишь лицо, заявляющее требование,  судом выслушивается его позиция, исследуются письменные доказательства и выносится судебное постановление.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В приказном производстве судебное заседание не проводится, стороны не вызываются, суд исследует письменные  доказательств с проверкой их формы и содержания.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В приказном производстве судебное заседание не проводится, стороны  не вызываются в судебное заседание, суд сам истребует доказательства, на основании которых выносит постановление.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45. Назвать исчерпывающий перечень требований, рассматриваемых в приказном производстве.(не своими словами!)</w:t>
      </w:r>
    </w:p>
    <w:p>
      <w:pPr>
        <w:pStyle w:val="HTML"/>
        <w:ind w:left="360" w:hanging="0"/>
        <w:jc w:val="both"/>
        <w:rPr/>
      </w:pPr>
      <w:r>
        <w:rPr>
          <w:rFonts w:cs="Times New Roman" w:ascii="Times New Roman" w:hAnsi="Times New Roman"/>
          <w:i/>
          <w:sz w:val="19"/>
          <w:szCs w:val="19"/>
        </w:rPr>
        <w:t>46. Приказное производство заканчивается вынесением ______________(продолжить).</w:t>
      </w:r>
    </w:p>
    <w:p>
      <w:pPr>
        <w:pStyle w:val="HTML"/>
        <w:ind w:left="360" w:hanging="0"/>
        <w:jc w:val="both"/>
        <w:rPr/>
      </w:pPr>
      <w:r>
        <w:rPr>
          <w:rFonts w:cs="Times New Roman" w:ascii="Times New Roman" w:hAnsi="Times New Roman"/>
          <w:i/>
          <w:sz w:val="19"/>
          <w:szCs w:val="19"/>
        </w:rPr>
        <w:t>47. Назвать основания отказа в принятии заявления о возбуждении приказного производства</w:t>
      </w:r>
    </w:p>
    <w:p>
      <w:pPr>
        <w:pStyle w:val="HTML"/>
        <w:ind w:left="360" w:hanging="0"/>
        <w:jc w:val="both"/>
        <w:rPr/>
      </w:pPr>
      <w:r>
        <w:rPr>
          <w:rFonts w:cs="Times New Roman" w:ascii="Times New Roman" w:hAnsi="Times New Roman"/>
          <w:i/>
          <w:sz w:val="19"/>
          <w:szCs w:val="19"/>
        </w:rPr>
        <w:t>48. При поступлении обоснованных возражений судья может принять одно из следующих решений: …( назвать их)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/>
          <w:i/>
          <w:sz w:val="19"/>
          <w:szCs w:val="19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2:13:00Z</dcterms:created>
  <dc:creator>Natali</dc:creator>
  <dc:description/>
  <cp:keywords/>
  <dc:language>en-US</dc:language>
  <cp:lastModifiedBy>MaNa</cp:lastModifiedBy>
  <cp:lastPrinted>2008-04-21T11:46:00Z</cp:lastPrinted>
  <dcterms:modified xsi:type="dcterms:W3CDTF">2010-03-28T22:13:00Z</dcterms:modified>
  <cp:revision>2</cp:revision>
  <dc:subject/>
  <dc:title> «Особое производство», «Приказное производств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